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Introdu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sequences of global rec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act on jobs and conditions of 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lications of neo-liberalism for employment righ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jection of Traditional Labour Law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ing for Competitiveness and the Triumph of Economic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rginalisation of Labour Organisati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nging Role of Trade Unions:   representation and services rather than regulati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rift to the Minimum rather the Promotion of Fair Levels of Protection:   Labour Party Manifesto 2005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velopment of Unregulated Employment:   Agency work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 The Failure of Labour’s Labour L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Lack of Information and Consult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mise of information and consultation proced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lity and human cost of ineffective legis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bligation on employer to establish procedur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bligation to meet limited minimum conditions of regulatio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ffective sanction for breach.  So why bothe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ow take up of information and consult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of CAC applications/complai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17 applications since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ailure of the collective redundancy procedure and the failures of job security law:   redundancy payment of a week’s pay of a maximum £330 (annual salary of £17,160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Low Penetration of Collective Bargai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ortance of collective bargain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blem of low levels of coverage: 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only 33.5% (2006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s to fall – 36.1% (199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s in the private sector in particular;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only 19.6% (2006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ector 69% (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oblem of ineffective recognition legisl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intensi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blem of small business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blem of employer resis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 of labour consultant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ttp://www.tuc.org.uk/extras/loganreport.pdf)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Cable and Wireless</w:t>
      </w:r>
      <w:r>
        <w:rPr>
          <w:rFonts w:cs="Arial" w:ascii="Arial" w:hAnsi="Arial"/>
          <w:sz w:val="22"/>
          <w:szCs w:val="22"/>
        </w:rPr>
        <w:t xml:space="preserve"> case:  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aily Telegraph</w:t>
      </w:r>
      <w:r>
        <w:rPr>
          <w:rFonts w:cs="Arial" w:ascii="Arial" w:hAnsi="Arial"/>
          <w:sz w:val="22"/>
          <w:szCs w:val="22"/>
        </w:rPr>
        <w:t>, 3 August 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ntainment of Collective Labour Pow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levels of membership:  29% in 200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ing trade union function: 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provide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 rather than regulatory bodi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orcing standards set by othe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adox of ‘supply side’ trade unionis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ed trade union rights:   ‘Thatcher-lite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y regulation of trade union collective 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w threat from the European Court of Just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sz w:val="22"/>
          <w:szCs w:val="22"/>
        </w:rPr>
        <w:t>Case C-438/05, Viking Line v ITF</w:t>
      </w:r>
      <w:r>
        <w:rPr>
          <w:rFonts w:cs="Arial" w:ascii="Arial" w:hAnsi="Arial"/>
          <w:sz w:val="22"/>
          <w:szCs w:val="22"/>
        </w:rPr>
        <w:t xml:space="preserve"> [2008] IRLR 143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sz w:val="22"/>
          <w:szCs w:val="22"/>
        </w:rPr>
        <w:t>BALPA v British Airways</w:t>
      </w:r>
      <w:r>
        <w:rPr>
          <w:rFonts w:cs="Arial" w:ascii="Arial" w:hAnsi="Arial"/>
          <w:sz w:val="22"/>
          <w:szCs w:val="22"/>
        </w:rPr>
        <w:t>, 19 – 22 May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blem of Low Standards and Unregulated 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 Responding to the Challe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ctive Bargaining - Lessons from the 1930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ment to Collective Bargaining by Conservative government:   possible explana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s taken from 1934 to build and rebuild collective machinery that had been allowed to decay since 19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ive by Ministry of Labour actively to promote collective bargaining at sectoral or industry level (through NJIC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sectoral bargaining?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is it important?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ever happened to sectoral forum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vernment strategy expressed clearly by Minister of Labour in 1938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‘foster and encourage the establishment of [collective bargaining] machinery over an ever-widening field’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rnest Brown, Minister of Labour, 11 May 1938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 of the strategy – high levels of coverage by 1946; levels sustained until 197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cline of sectoral bargain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w remaining pockets of survival – notably print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s for decline and decentralisation of collective barg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ntervailing Power and the Accountability of Corpora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ortance of regulatory instruments and institutions as a source of countervailing power, and corporate accountabili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le of co-ordinated trade union action and the role of trans-national trade unions:   Nautilus; Workers Uni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 of a global respons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question of national labour law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organisation needs global regu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ole of additional strategies to develop social responsibility and accountability of (i) corporations, and (ii) corporate investors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ng inadequacy of existing law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red Rights Directive and Transfer of Undertakings (Protection of Employment) Regulations, SI 2006 No 2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k information and consultation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job secu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ature and scale of the challenge:   private equity, hedge funds, pension funds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ed for socialisation of corporate law, securities law, and financial services law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ace in each of these fields for producer interests to be more fully considered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actice of other countries, and the role of the trade union as corporate watchdo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Forms of Global Regul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only global regulation of financial markets?   The problem of labour markets and the accountability of  corpo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ailure of existing international regulation.   The continuing role of the ILO.   High levels of violation of ILO standards, notably by the United Kingdom and the United St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ailure of existing international labour standards to address the problem of global corporate po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voluntary forms of corporate accountabilit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e Cod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Framework Agreement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ing soft law mechanism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ILO Tripartite Declaration of  Principles concerning Multinational Enterprises and Social Policy of 1977</w:t>
      </w:r>
      <w:r>
        <w:rPr>
          <w:rFonts w:cs="Arial" w:ascii="Arial" w:hAnsi="Arial"/>
          <w:sz w:val="22"/>
          <w:szCs w:val="22"/>
        </w:rPr>
        <w:t xml:space="preserve"> (rev’d);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ECD Guidelines for Multinational Enterprises of 2000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s of supervision and enforcement of standards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ing legal mechanisms – European Works Councils Directive (94/45/EC)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 in operation, covering 60% of European workers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ttp://www.etuc.org/r/5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ture strategy to develop trans-national labour law as countervailing power and accountability of corporate power:   right to organise, right to bargain, right of collective action against trans-national corporations; mechanisms for enforcement in a trans-national legal forum; the accountability of global corporations to global institu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he threat of trans-national law:   EC Treaty, article 43 – free movement – ECJ – </w:t>
      </w:r>
      <w:r>
        <w:rPr>
          <w:rFonts w:cs="Arial" w:ascii="Arial" w:hAnsi="Arial"/>
          <w:i/>
          <w:sz w:val="22"/>
          <w:szCs w:val="22"/>
        </w:rPr>
        <w:t>Viking and Laval</w:t>
      </w:r>
      <w:r>
        <w:rPr>
          <w:rFonts w:cs="Arial" w:ascii="Arial" w:hAnsi="Arial"/>
          <w:sz w:val="22"/>
          <w:szCs w:val="22"/>
        </w:rPr>
        <w:t xml:space="preserve"> cases.   Legal instruments for the lowering rather than raising of standards.   Future strategy and the removal of restraints on core labour 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Conclu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blem of continuing abuse for our Lehman Brothers’ employee:   a world of low standards and weak organ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aradox of democracy in a global world:   weak national government and declining political pow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adox of labour political power in the US, the UK and Australia – mobilisation and marginal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vestment of public money in public projects and private companies, and the responsibility to ensure fair distribution, fair standards and the accountable use of fu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ter-linked challenge for trade unionism – the workplace, the enterprise, the sector, the global corporation, national and regional govern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ed for wide ranging and far-reaching institutional change – back to the 1930s or forward to the 2030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1.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</w:rPr>
      <w:t xml:space="preserve">              </w:t>
    </w:r>
    <w:r>
      <w:rPr>
        <w:rFonts w:cs="Arial" w:ascii="Arial" w:hAnsi="Arial"/>
        <w:sz w:val="16"/>
      </w:rPr>
      <w:t xml:space="preserve">INSTITUTE OF EMPLOYMENT RIGHTS </w:t>
    </w:r>
    <w:r>
      <w:rPr>
        <w:rFonts w:cs="Arial" w:ascii="Arial" w:hAnsi="Arial"/>
        <w:b/>
        <w:bCs/>
        <w:sz w:val="16"/>
      </w:rPr>
      <w:t xml:space="preserve">NEOLIBERALISM AND LABOUR LAW </w:t>
    </w:r>
    <w:r>
      <w:rPr>
        <w:rFonts w:cs="Arial" w:ascii="Arial" w:hAnsi="Arial"/>
        <w:bCs/>
        <w:sz w:val="16"/>
      </w:rPr>
      <w:t>5</w:t>
    </w:r>
    <w:r>
      <w:rPr>
        <w:rFonts w:cs="Arial" w:ascii="Arial" w:hAnsi="Arial"/>
        <w:sz w:val="16"/>
        <w:vertAlign w:val="superscript"/>
      </w:rPr>
      <w:t>TH</w:t>
    </w:r>
    <w:r>
      <w:rPr>
        <w:rFonts w:cs="Arial" w:ascii="Arial" w:hAnsi="Arial"/>
        <w:sz w:val="16"/>
      </w:rPr>
      <w:t xml:space="preserve"> NOVEMBER 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EITH EW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bCs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St29z0">
    <w:name w:val="WW8NumSt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lang w:val="en-GB"/>
    </w:rPr>
  </w:style>
  <w:style w:type="paragraph" w:styleId="BodyText3">
    <w:name w:val="Body Text 3"/>
    <w:basedOn w:val="Normal"/>
    <w:qFormat/>
    <w:pPr>
      <w:spacing w:before="0" w:after="180"/>
      <w:jc w:val="both"/>
    </w:pPr>
    <w:rPr>
      <w:rFonts w:ascii="Frutiger 55" w:hAnsi="Frutiger 55" w:cs="Arial"/>
    </w:rPr>
  </w:style>
  <w:style w:type="paragraph" w:styleId="BodyTextIndent3">
    <w:name w:val="Body Text Indent 3"/>
    <w:basedOn w:val="Normal"/>
    <w:qFormat/>
    <w:pPr>
      <w:spacing w:before="0" w:after="180"/>
      <w:ind w:left="720" w:hanging="0"/>
      <w:jc w:val="both"/>
    </w:pPr>
    <w:rPr>
      <w:rFonts w:ascii="Frutiger 55" w:hAnsi="Frutiger 55" w:cs="Frutiger 55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ndnote">
    <w:name w:val="Endnote Text"/>
    <w:basedOn w:val="Normal"/>
    <w:pPr>
      <w:spacing w:lineRule="exact" w:line="280"/>
    </w:pPr>
    <w:rPr>
      <w:rFonts w:ascii="Arial" w:hAnsi="Arial" w:eastAsia="Times" w:cs="Arial"/>
      <w:w w:val="90"/>
      <w:sz w:val="20"/>
      <w:szCs w:val="20"/>
      <w:lang w:val="en-GB"/>
    </w:rPr>
  </w:style>
  <w:style w:type="paragraph" w:styleId="Bodytext">
    <w:name w:val="Body text"/>
    <w:basedOn w:val="Normal"/>
    <w:qFormat/>
    <w:pPr>
      <w:spacing w:before="0" w:after="120"/>
      <w:jc w:val="both"/>
    </w:pPr>
    <w:rPr>
      <w:rFonts w:ascii="Arial" w:hAnsi="Arial" w:cs="Arial"/>
      <w:szCs w:val="2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noteTex">
    <w:name w:val="Footnote Tex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4:00Z</dcterms:created>
  <dc:creator>Megan Dobney</dc:creator>
  <dc:description/>
  <cp:keywords/>
  <dc:language>en-US</dc:language>
  <cp:lastModifiedBy>Phelim</cp:lastModifiedBy>
  <cp:lastPrinted>2006-03-13T11:52:00Z</cp:lastPrinted>
  <dcterms:modified xsi:type="dcterms:W3CDTF">2008-11-03T10:44:00Z</dcterms:modified>
  <cp:revision>2</cp:revision>
  <dc:subject/>
  <dc:title> </dc:title>
</cp:coreProperties>
</file>